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ow is a copy of an article about this program I posted to Rea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I finished my AMOS Video Titling Software, archi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cessary commands, libraries, handlers, and a startup-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ould de-archive into a working disk, and uploade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got an E-Mail back saying that they had to remove the fil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llegal to copy workbench files. I have two gripes with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commodore: WHY????????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not the case that everyone who owns an amiga has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What sales do they lose by people copying these files.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rying to make it differicult for us programmer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work to users in a way that it is easy for them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s on some of the applications such as notepad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, but making copying libraries illegal is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diculous. C Commands should also be freely distrib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OS manual states that to make PD AMOS softwa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AMOS Disk, replace AMOS with RAMOS, and them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. However This disk would then violate commodore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are then distributing libraries, so Manderin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ng all AMOS users to break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the site managers and amiga.phys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lot of programs, particullarly in the Games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ite, that are archived with C commands / Libraries. So wh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llow all of these uploads, but stop mine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all of these programmers get special permission from commod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solution would be for me to include the ARP C Command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, but that wouldn't solve the libraries problems, and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g suspicion ARP commands crash under KS2.0 (I'm not sure abou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to me some way around this problem. Would someone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~~~~~~~~~~~~~~~~~~~~~~~~\_/~~~~~~~~~~~~~~~~~~~~~~~~~~~~~~~~~~~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|    _____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PAUL HICKMAN            |   /     \ </w:t>
        <w:tab/>
        <w:t>GOODBYE CRUEL WORL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ph@doc.ic.ac.uk)       |  /  O O  \  I'M LEAVING YOU TODAY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PARTMENT OF COMPUTING | |    _    | GOODBYE,  GOODBYE,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MPERIAL COLLEGE LONDON |  \  / \  / 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|   \_____/</w:t>
        <w:tab/>
        <w:t>GOODBYE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_______________/~\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wn a 1Mb A500 - WB 1.3, and I`m getting p***ed off wit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dough to do anything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-Uploading The Video Titler Minus The Workbench Files Toda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&amp; 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Does anyone know the rules for uploading to wuarchive? I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.UP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achive no-longer contains all the neccesary files, so you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rom your workben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should relabel this disk Titles: or assign it to this dir, If this is a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B/c to Titles/c:</w:t>
        <w:tab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</w:t>
        <w:tab/>
        <w:tab/>
        <w:t>(WB 1.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  <w:tab/>
        <w:tab/>
        <w:t>(WB 1.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CLI</w:t>
        <w:tab/>
        <w:tab/>
        <w:t>(WB 1.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If</w:t>
        <w:tab/>
        <w:tab/>
        <w:t>(WB 1.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</w:t>
        <w:tab/>
        <w:tab/>
        <w:t>(WB 1.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WB</w:t>
        <w:tab/>
        <w:tab/>
        <w:t>(WB 1.x only, 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</w:t>
        <w:tab/>
        <w:tab/>
        <w:t>(WB 1.x only, 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B/l to Titles/l:</w:t>
        <w:tab/>
        <w:t>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m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B/libs to Titles/libs:</w:t>
        <w:tab/>
        <w:t>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h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ONTS dir to Titles/Fonts: Any fonts you wany to use (Max 50 in FONTS: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it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ake a directory Titles on this disk, as this is the default pat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is Titles:Tit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